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А - МИНИМУМ</w:t>
      </w:r>
    </w:p>
    <w:p>
      <w:pPr>
        <w:pStyle w:val="Normal"/>
        <w:ind w:firstLine="709"/>
        <w:jc w:val="center"/>
        <w:rPr/>
      </w:pPr>
      <w:r>
        <w:rPr/>
        <w:t>кандидатского экзамена по курсу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История и философия наук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История психологии»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Heading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снову настоящей программы положены следующие разделы истории психологии: история общей психологии, история специальных разделов психологии, методология психологии, психология науки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-минимум разработана Институтом истории естествознания и техники им. С. И. Вавилова РАН и Институтом психологии Российской академии образования при участии Института психологии РАН и факультета психологии Московского государственного университета и одобрена экспертными советами ВАК Минобразования России  по истории и по педагогике и психологии.</w:t>
      </w:r>
    </w:p>
    <w:p>
      <w:pPr>
        <w:pStyle w:val="3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и задачи истории психологии</w:t>
      </w:r>
    </w:p>
    <w:p>
      <w:pPr>
        <w:pStyle w:val="2"/>
        <w:spacing w:before="0" w:after="0"/>
        <w:ind w:firstLine="709"/>
        <w:jc w:val="both"/>
        <w:rPr/>
      </w:pPr>
      <w:r>
        <w:rPr/>
        <w:t> </w:t>
      </w:r>
      <w:r>
        <w:rPr>
          <w:sz w:val="20"/>
          <w:szCs w:val="20"/>
        </w:rPr>
        <w:t>История психологии, ее предмет и задачи. Методологические проблемы историко-психологического исследования. Общие закономерности развития психологических знаний. Этапы развития психологической науки. Методы и источники истории психологии, ее значение и место в системе современной психологической нау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акторы, определяющие развитие психологии как науки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Логика ее развития. Характеристика принципов психологической науки. Принцип системности. Особенности функционального и системного подходов в психологии. Принцип детерминизма и его развитие в истории психологической науки. Механический, биологический и психологический детерминизм. Принцип развития и его модификации. Связь между филогенетическим и онтогенетическим развитием психи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инварианты психологического знания. Краткая характеристика категорий мотива, образа, действия, личности, общения и др. Эволюция психологических категорий в истории психологической науки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сихологические знания в античном мире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sz w:val="20"/>
          <w:szCs w:val="20"/>
        </w:rPr>
        <w:t xml:space="preserve">Понимание души в первых учениях о переселении душ. Зачатки естественно-научного понимания души в первых представлениях о строении ми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явление первых психологических концепций, возникновение идей о функциях души и закономерностях (Логосе) ее развития. Формирование материалистической психологии в Древней Греции. Психологические взгляды Демокрита. Понятие об энергетической функции души, процессе познания и детерминации поведения.</w:t>
      </w:r>
    </w:p>
    <w:p>
      <w:pPr>
        <w:pStyle w:val="Normal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сихологические воззрения Сократа и Платона, понимание ими души как хранилища разума и нравственности. Виды души, отношения между ни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сихологические взгляды Аристотеля. Виды и функции души как отражение этапов становления психики. Проблема передачи знаний и подход к ее решению в концепции Аристотеля, роль ассоциаций в формировании новых знаний. Понятие об аффектах, их роли в управлении поведением, учение о катарсисе. </w:t>
      </w:r>
    </w:p>
    <w:p>
      <w:pPr>
        <w:pStyle w:val="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линизм. Характеристика школы киников, стоиков и Эпикура. Проблема познания в концепции Эпикура. Роль удовольствия, страдания и страха в регуляции поведения. Подход к проблеме психики и ее свойств в концепции Гиппократа, возникновение первой концепции темперамента.</w:t>
      </w:r>
    </w:p>
    <w:p>
      <w:pPr>
        <w:pStyle w:val="TextBodyInden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ая характеристика древнегреческой психологии, сравнительный анализ подходов древнегреческих мыслителей к проблеме души, познания, творчества, свободы воли и функции эмоц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сихология в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ревнем Риме. Развитие эпикурейской школы, разработка Лукрецием Каром учения о сложном строении души, разделение души и духа. Психологические взгляды Галена. Характеристика психологических концепций, созданных в Поздней Стое (Сенека, Марк Аврелий). Понятие о внешней и внутренней свободе, критика аффектов и разработка способов борьбы с ними. Учение о душе в неоплатонизме, подход Плотина к проблеме рефлекс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рождение христианской религии, ее связь с психологическими идеями того времени. Понимание внутреннего мира человека в учении Августина. Общая характеристика и значение античной психологи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TextBodyIndent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Развитие психологических знаний в Средние века и в эпоху Возрождения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 </w:t>
      </w:r>
      <w:r>
        <w:rPr>
          <w:sz w:val="20"/>
          <w:szCs w:val="20"/>
        </w:rPr>
        <w:t>Общая характеристика развития психологических воззрений в Средневековье. Основные достижения психологии в раннем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) и позднем (Х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в.) средневековье. Психологические взгляды арабских мыслителей, концепции Ибн-Сины и Ибн-Рошда. Понятие «карнавальной культуры», ее роль в развитии и коррекции личности средневекового человека. Использование внушения как средства исправления отклонений в психическом развит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науки и искусства в эпоху Возрождения. Достижения анатомии и медицины, их влияние на понимание души и ее функций. Теории способностей Х. Уарте и Х. Вивес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сихологические знания в Новое время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sz w:val="20"/>
          <w:szCs w:val="20"/>
        </w:rPr>
        <w:t>Зарождение эмпиризма в концепции Ф. Бэкона, новое понимание души и ее строения. Учение об «идолах» как источниках ошибок познания.</w:t>
      </w:r>
    </w:p>
    <w:p>
      <w:pPr>
        <w:pStyle w:val="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рационалистических концепций психического. Выделение мышления в качестве критерия психического в теории Р. Декарта. Обоснование достоверности интроспективного метода в психологии сознания. Понятие о врожденных идеях, учение Декарта о рациональной интуиции. Идея рефлекса в объяснении поведения. Структура и развитие рефлекторных актов. Понятие страстей души, их виды. </w:t>
      </w:r>
    </w:p>
    <w:p>
      <w:pPr>
        <w:pStyle w:val="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различных модусов природы как основа истинности познания в теории Б. Спинозы. Его подход к решению психофизической проблемы. Учение Спинозы об аффектах. Проблема свободы воли. </w:t>
      </w:r>
    </w:p>
    <w:p>
      <w:pPr>
        <w:pStyle w:val="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ивность как основное свойство познавательных процессов в концепции Г. В  Лейбница. Монадология, учение Лейбница о структуре души, понятие о бессознательном. Общие характеристика этапов и критериев истинности познания в рационализме. </w:t>
      </w:r>
    </w:p>
    <w:p>
      <w:pPr>
        <w:pStyle w:val="TextBodyInden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нсуализм в психологии. Теория Т. Гоббса. Учение о сознании и двух формах познания в концепции Д. Локка, критика теории врожденных идей. Роль ощущения и рефлексии в познании, проблема достоверности полученных знаний. Понятие о различных качествах предметов, полемика Локка и Лейбница.</w:t>
      </w:r>
    </w:p>
    <w:p>
      <w:pPr>
        <w:pStyle w:val="TextBodyInden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концепции Д. Локка в работах Э. Кондильяка и Д. Дидро. Проблема психического в трудах Ж. Ламетри. Подход к проблеме способностей в концепциях Д. Дидро и К. Гельвеция. Обучение и просвещение как ведущие факторы формирования психики в теориях французских философов. Выделение уровней психической жизни П. Кабанисом. Идеи Просвещения и их влияние на развитие психологической науки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 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5. Развитие психологических знаний в </w:t>
      </w:r>
      <w:r>
        <w:rPr>
          <w:b/>
          <w:bCs/>
          <w:sz w:val="20"/>
          <w:szCs w:val="20"/>
          <w:lang w:val="en-US"/>
        </w:rPr>
        <w:t>XVIII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  <w:lang w:val="en-US"/>
        </w:rPr>
        <w:t>XIX</w:t>
      </w:r>
      <w:r>
        <w:rPr>
          <w:b/>
          <w:bCs/>
          <w:sz w:val="20"/>
          <w:szCs w:val="20"/>
        </w:rPr>
        <w:t xml:space="preserve"> вв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 </w:t>
      </w:r>
      <w:r>
        <w:rPr>
          <w:sz w:val="20"/>
          <w:szCs w:val="20"/>
        </w:rPr>
        <w:t xml:space="preserve">Проблема активности в немецкой психологии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Понятие апперцепции и способностей в работах Х. Вольфа. Характеристика психологических взглядов И. Канта. Антропология. Учение о трансцендентальной апперцепции и развитии познания в концепции Канта. Теория И. Ф. Гербарта. Учение о статике и динамике представлений. Понятие об апперцептивной массе, ее связь с опытом и обучением человека. Развитие идей Г. В. Лейбница о бессознательных областях психики. Общая характеристика немецкой психологии, ее отличие от других психологических направлений Х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–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в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ождение и развитие ассоцианизма. Формирование понятия об ассоциации идей в трудах Д. Беркли и Д. Юма. Теория Д. Гартли, развитие им идеи рефлекса. Роль ассоциаций как универсального механизма психической жизни. Общая характеристика классического ассоцианизма Т. Брауна и Дж. Милля. Виды ассоциаций, накопление ассоциаций как средство расширения содержания сознания. Развитие сенсуалистических тенденций в ассоцианизме, проблема познаваемости мира. </w:t>
      </w:r>
    </w:p>
    <w:p>
      <w:pPr>
        <w:pStyle w:val="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итивизм О. Конта, его влияние на развитие психологии. Поиски объективного метода исследования психики в концепциях Д. С. Милля, А. Бэна и Г. Спенсера. Теория «ментальной химии» Д. С. Милл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волюционная теория Ч. Дарвина и ее влияние на развитие психологии. Представления о предмете психологии в теории Г. Спенсера, уровни развития психики и ее роль в адаптации живых существ к окружающему миру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>6. Формирование научной психологии: конец Х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Х–начало ХХ вв.</w:t>
      </w:r>
    </w:p>
    <w:p>
      <w:pPr>
        <w:pStyle w:val="2"/>
        <w:spacing w:before="0" w:after="0"/>
        <w:ind w:firstLine="709"/>
        <w:jc w:val="both"/>
        <w:rPr/>
      </w:pPr>
      <w:r>
        <w:rPr/>
        <w:t> </w:t>
      </w:r>
      <w:r>
        <w:rPr>
          <w:sz w:val="20"/>
          <w:szCs w:val="20"/>
        </w:rPr>
        <w:t xml:space="preserve">Становление экспериментальной психологии. Основные достижения физиологии нервной системы и органов чувств. Возникновение психофизики и психометрии. Открытие психологической лаборатории В. Вундта. Экспериментальная психология и «психология народов» Вундта, его концепция построения психологии. Исследования Г. Эббингауза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ризис методологии ассоцианизма. Зарождение новых психологических направлений. Структурализм Э. Титчене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нциональная психология Ф. Брентано, развитие его идей в европейском функционализме. Исследования К. Штумпфа и Х. Эренфельс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ериментальное исследование мышления в вюрцбургской школ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мериканский функционализм. Теория У. Джемса, учение об эмоциях и личности. Чикагская и колумбийская школы функционализма, работы Д. Дьюи, Д. Энджелла, Р. Вудвортс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роли культуры и социальной среды в становлении психики в трудах представителей французской социологической школы. Работы Э. Дюргкейма, Л. Леви-Брюля, Г. Тарда. Клинические исследования бессознательного, работы Ж. Шарко, А. Льебо, Т. Рибо и П. Жане. Основные черты французской психолог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ательная психология В. Дильтея. Проблема активности «Я» в концепции Э. Шпрангера, понятие «формы жизни»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Развитие областей психологического знания. Формирование генетической психологии, педологии и сравнительной психологии. Развитие дифференциальной психологии, разработка тестов. Возникновение психотехники. Развитие этнопсихологии, ее влияние на психологические теории детства и представления о социокультурной обусловленности психики человека. Становление социальной психологии, появление различных подходов к проблеме взаимосвязи человека и общества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звитие зарубежной психологии в первые десятилетия ХХ в.</w:t>
      </w:r>
    </w:p>
    <w:p>
      <w:pPr>
        <w:pStyle w:val="2"/>
        <w:spacing w:before="0" w:after="0"/>
        <w:ind w:firstLine="709"/>
        <w:jc w:val="both"/>
        <w:rPr/>
      </w:pPr>
      <w:r>
        <w:rPr/>
        <w:t> </w:t>
      </w:r>
      <w:r>
        <w:rPr>
          <w:sz w:val="20"/>
          <w:szCs w:val="20"/>
        </w:rPr>
        <w:t>Поиски новых объяснительных принципов и объективных методов исследования психики. Зарождение новых психологических школ. Общая характеристика методологических оснований психоанализа, гештальтпсихологии и бихевиоризм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 психологии и методы психологического исследования в глубинной психологии. Психоанализ З. Фрейда. Аналитическая психология К. Г. Юнга. Индивидуальная психология А. Адлера. Развитие психоаналитического направления в работах К. Хорни, Э. Фромма и других исследователей. Исследования развития ребенка в трудах А. Фрейд и М. Клейн. </w:t>
      </w:r>
    </w:p>
    <w:p>
      <w:pPr>
        <w:pStyle w:val="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 психологии и методы психологического исследования в бихевиоризме. Проблема объективности психологического исследования. Общая характеристика взглядов Э. Торндайка и Д. Уотсона. Научение как основа развития психики. Необихевиоризм, его разработка в трудах Э. Толмена и К. Халл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 психологии и методы психологического исследования в гештальтпсихологии. Исследования познавательного развития в работах В. Келера и К. Коффки. Законы восприятия и переструктурирования гештальта. Проблема творческого мышления в концепции М. Вертгаймера. Теория поля К. Левина. Исследования психологии личности и группы, проблема групповой динамик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TextBodyIndent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Зарубежная психология во второй половине ХХ в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sz w:val="20"/>
          <w:szCs w:val="20"/>
        </w:rPr>
        <w:t>Модификации глубинной психологии во второй половине ХХ в. Проблема идентичности и ее формирования в трудах Э. Эриксона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Общая характеристика подхода глубинной психологии к проблеме структуры, движущих сил и механизмов развития психики. </w:t>
      </w:r>
    </w:p>
    <w:p>
      <w:pPr>
        <w:pStyle w:val="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нтный бихевиоризм Б. Скиннера и теории программированного обучения. Концепции социального научения. Теория ролей Д. Мида. Работы Д. Долларда, Н. Миллера, Д. Роттера, А. Бандур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енетическая психология Ж. Пиаже. Исследование мышления методом клинической беседы. Эгоцентризм и другие характеристики детского мышления. Развитие эпистемологической концепции Ж. Пиаже, его взгляды на адаптацию как взаимосвязь ассимиляции и аккомодации. Понятие операции, этапы развития операционального мышления. Исследование Л. Кольбергом нравственного развития детей. Открытие новых закономерностей познавательного развития детей в трудах Д. Бруне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дея «третьего пути» развития психологии. Предмет психологии и методы психологического исследования в гуманистической психологии. Понятие о неадаптивной личности. Проблемы самоактуализации и цельной личности в работах Г. Олпорта, А. Маслоу и К. Роджерса. Понятие о чертах личности, введенное Г. Олпортом. Иерархия мотивов в концепции А. Маслоу. Роль самооценки в развитии личности в работах К. Роджерса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 психологии и методы психологического исследования в когнитивной психологии. Подход к психике как к системе переработки информации. Работы Д. Миллера, Ю. Галантера, К. Прибрама, У. Найссера, структурный анализ восприятия, памяти и мышления. </w:t>
      </w:r>
    </w:p>
    <w:p>
      <w:pPr>
        <w:pStyle w:val="TextBodyInden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междисциплинарных и межкультурных исследований. Культурно-антропологический подход к проблеме социализации М. Мид. Психологические взгляды А. Кардинера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озникновение и развитие эго-психологии. Теория Г. С. Салливена. Общая характеристика концепции Э. Берна. Логотерапия В. Франкла. Теория </w:t>
      </w:r>
      <w:r>
        <w:rPr>
          <w:spacing w:val="-8"/>
          <w:sz w:val="20"/>
          <w:szCs w:val="20"/>
        </w:rPr>
        <w:t>личностных конструктов Д. Келли. Экологическая теория восприятия Д. Гибс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сихотерапия и ее развитие в психоанализе, бихевиоризме и гуманистической психолог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ияние эволюционной биологии и этологии на развитие возрастной психологии, развитие психофизиологии и психогенети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когнитивной психологии, становление новых концепций интеллекта (Д. Флейвелл, Р. Стернберг, де Боно), появление когнитивной персонолог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Теория социальных представлений С. Московиси. Разработка проблемы идентичности, анализ различных видов идентичности, ее связи с социальным </w:t>
      </w:r>
      <w:r>
        <w:rPr>
          <w:spacing w:val="-6"/>
          <w:sz w:val="20"/>
          <w:szCs w:val="20"/>
        </w:rPr>
        <w:t>взаимодействием людей, самокатегоризацией, социальными представлен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е тенденции развития зарубежной психологии на рубеже ХХ–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Методологические проблемы современной психологии. Психология и общая методология науки. Основные представления о парадигмальном статусе психологии. Парадигмы в психологии. Влияние постпозитивизма, конструктивизма и постмодернизма на методологию современной психологии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 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>9. Первый этап развития российской психологии: Х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Х–первая половина ХХ вв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sz w:val="20"/>
          <w:szCs w:val="20"/>
        </w:rPr>
        <w:t>Особенности развития отечественной психологии. Полемика И. М. Сеченова и К. Д. Кавелина. Два подхода к пониманию психики в отечественной психологии. Психологическая проблематика в трудах В. С. Соловьева. Работы М. И. Владиславлева. Формирование эмпирической психологии в работах М. М. Троицкого. Культурно-историческая концепция развития языка и мышления А. А. Потебни.</w:t>
      </w:r>
    </w:p>
    <w:p>
      <w:pPr>
        <w:pStyle w:val="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а о поведении и ее развитие в концепциях Н. Н. Ланге, А. А. Ухтомского, В.  А  Вагнера, В. М. Бехтерева, И. П. Павлова и Н. А. Бернштейна. Экспериментальная психология Н. Я. Грота, Г. И. Челпанова, А. Ф. Лазурского. «Психология без метафизики» в трудах А. И. Введенского. Разработка психолого-философских идей В. С. Соловьева в трудах Л. М. Лопатина, С. Л. Франка и Н. О. Лосского. Теория психологизма и ее развитие в работах Д. Н. Овсянико-Куликовского и Л. И. Петражицкого. Основные тенденции в развитии отечественной психологии в 20-е гг. Подходы к перестройке психологической науки на основе марксизма. </w:t>
      </w:r>
    </w:p>
    <w:p>
      <w:pPr>
        <w:pStyle w:val="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теоретической и прикладной психологии. Рефлексология, реактология, психология социального бытия. Характеристика психологических взглядов В. М. Бехтерева, К. Н. Корнилова и Г. Г. Шпета. Педология, ее достижения и проблемы. Теории психического развития М. Я. Басова, П. П. Блонского и А. Б. Залкинда. Психологические взгляды Л. С. Выготского, концепция высших психических функций. Психотехника, работы И. Н. Шпильрейна и С. Г. Геллерштейна. Основные тенденции в развитии отечественной психологии 30–40-х гг. </w:t>
      </w:r>
    </w:p>
    <w:p>
      <w:pPr>
        <w:pStyle w:val="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ая характеристика российской психологии, основные черты, определяющие ее своеобразие. Роль социальных факторов и внутренней логики развития науки в развитии отечественной психологии. </w:t>
      </w:r>
    </w:p>
    <w:p>
      <w:pPr>
        <w:pStyle w:val="2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Отечественная психология во второй половине ХХ в.</w:t>
      </w:r>
    </w:p>
    <w:p>
      <w:pPr>
        <w:pStyle w:val="2"/>
        <w:spacing w:before="0" w:after="0"/>
        <w:ind w:firstLine="709"/>
        <w:jc w:val="both"/>
        <w:rPr/>
      </w:pPr>
      <w:r>
        <w:rPr/>
        <w:t> </w:t>
      </w:r>
      <w:r>
        <w:rPr>
          <w:sz w:val="20"/>
          <w:szCs w:val="20"/>
        </w:rPr>
        <w:t xml:space="preserve">Теория установки Д. Н. Узнадзе. Теории деятельности А. Н. Леонтьева и С. Л. Рубинштейна. Исследования А. Р. Лурии, зарождение нейропсихологии. Работы А. А. Смирнова. Исследования Б. М. Теплова и В. Д. Небылицына в области дифференциальной психофизиологии. Теория поэтапного формирования умственных действий П. Я. Гальперина. Развитие детской психологии в работах Д. Б. Эльконина, А. В. Запорожца, Л. И. Божович. Ленинградская школа психологии, работы Б. Г. Ананьева и В. Н. Мясище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цепция развивающего обучения В. В. Давыдова. Подход к основным методологическим проблемам психологии в концепции Б. Ф. Ломова. Развитие концепции С. Л. Рубинштейна в работах его ученик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е тенденции развития отечественной психологии на рубеже ХХ–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 Исследовательская и практическая психология. Основные отрасли психологического знания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сихология науки. Роль психологических факторов в развитии науки. Программно-ролевой подход М. Г. Ярошевского. Психология личности ученого. Эмпирические исследования научного творчества. Его личностно-психологические предпосылки. Стадии творческого процесса. Психологические типы ученых. Социально-психологические процессы в научных группах. Ролевая структура научных групп. Научные школы. Социально-психологические факторы, влияющие на продуктивность научной деятельности. Внутренняя и внешняя социальная психология науки. Взаимодействие науки и общества. </w:t>
      </w:r>
    </w:p>
    <w:p>
      <w:pPr>
        <w:pStyle w:val="Style11"/>
        <w:spacing w:before="0" w:after="0"/>
        <w:ind w:firstLine="709"/>
        <w:jc w:val="both"/>
        <w:rPr/>
      </w:pPr>
      <w:r>
        <w:rPr/>
        <w:t>  </w:t>
      </w:r>
    </w:p>
    <w:p>
      <w:pPr>
        <w:pStyle w:val="Heading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омендуемая основная литература</w:t>
      </w:r>
    </w:p>
    <w:p>
      <w:pPr>
        <w:pStyle w:val="21"/>
        <w:spacing w:before="0" w:after="0"/>
        <w:ind w:left="360" w:hanging="360"/>
        <w:jc w:val="both"/>
        <w:rPr/>
      </w:pPr>
      <w:r>
        <w:rPr>
          <w:sz w:val="20"/>
          <w:szCs w:val="20"/>
        </w:rPr>
        <w:t xml:space="preserve">1. </w:t>
      </w:r>
      <w:r>
        <w:rPr>
          <w:iCs/>
          <w:sz w:val="20"/>
          <w:szCs w:val="20"/>
        </w:rPr>
        <w:t xml:space="preserve">Аллахвердян А. Г., Мошкова Г. Ю., Юревич А. В., Ярошевский М. Г. </w:t>
      </w:r>
      <w:r>
        <w:rPr>
          <w:sz w:val="20"/>
          <w:szCs w:val="20"/>
        </w:rPr>
        <w:t>Психология науки. М., Флинта, 1998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2. </w:t>
      </w:r>
      <w:r>
        <w:rPr>
          <w:iCs/>
          <w:sz w:val="20"/>
          <w:szCs w:val="20"/>
        </w:rPr>
        <w:t>Ждан А. Н.</w:t>
      </w:r>
      <w:r>
        <w:rPr>
          <w:sz w:val="20"/>
          <w:szCs w:val="20"/>
        </w:rPr>
        <w:t xml:space="preserve"> История психологии: от античности до наших дней. М., Психологическое общество России, 1990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 История зарубежной психологии. Тексты. М., МГУ, 1986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4. </w:t>
      </w:r>
      <w:r>
        <w:rPr>
          <w:iCs/>
          <w:sz w:val="20"/>
          <w:szCs w:val="20"/>
        </w:rPr>
        <w:t>Марцинковская Т. Д., Ярошевский М. Г.</w:t>
      </w:r>
      <w:r>
        <w:rPr>
          <w:sz w:val="20"/>
          <w:szCs w:val="20"/>
        </w:rPr>
        <w:t xml:space="preserve"> 100 выдающихся психологов мира. М., МОДЭК, 1996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5. </w:t>
      </w:r>
      <w:r>
        <w:rPr>
          <w:iCs/>
          <w:sz w:val="20"/>
          <w:szCs w:val="20"/>
        </w:rPr>
        <w:t>Марцинковская Т. Д.</w:t>
      </w:r>
      <w:r>
        <w:rPr>
          <w:sz w:val="20"/>
          <w:szCs w:val="20"/>
        </w:rPr>
        <w:t xml:space="preserve"> История психологии. М., Академия, 2001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6. </w:t>
      </w:r>
      <w:r>
        <w:rPr>
          <w:iCs/>
          <w:sz w:val="20"/>
          <w:szCs w:val="20"/>
        </w:rPr>
        <w:t>Петровский А. В., Ярошевский М. Г.</w:t>
      </w:r>
      <w:r>
        <w:rPr>
          <w:sz w:val="20"/>
          <w:szCs w:val="20"/>
        </w:rPr>
        <w:t xml:space="preserve"> История и теория психологии. В 2-х т. Ростов-на-Дону, Феникс, 1996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 Психологическая мысль в России: век Просвещения. СПб., Алетейя, 2001.</w:t>
      </w:r>
    </w:p>
    <w:p>
      <w:pPr>
        <w:pStyle w:val="Normal"/>
        <w:ind w:left="360" w:hanging="36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8. Хрестоматия по истории психологии. М., Академический проект, 1999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9. </w:t>
      </w:r>
      <w:r>
        <w:rPr>
          <w:iCs/>
          <w:sz w:val="20"/>
          <w:szCs w:val="20"/>
        </w:rPr>
        <w:t>Шульц Д., Шульц С. Э.</w:t>
      </w:r>
      <w:r>
        <w:rPr>
          <w:sz w:val="20"/>
          <w:szCs w:val="20"/>
        </w:rPr>
        <w:t xml:space="preserve"> История современной психологии. СПб., Евразия, 1998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10. </w:t>
      </w:r>
      <w:r>
        <w:rPr>
          <w:iCs/>
          <w:sz w:val="20"/>
          <w:szCs w:val="20"/>
        </w:rPr>
        <w:t>Ярошевский М. Г.</w:t>
      </w:r>
      <w:r>
        <w:rPr>
          <w:sz w:val="20"/>
          <w:szCs w:val="20"/>
        </w:rPr>
        <w:t xml:space="preserve"> История психологии. М., Академия, 1996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Heading2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ополнительная литература</w:t>
      </w:r>
    </w:p>
    <w:p>
      <w:pPr>
        <w:pStyle w:val="31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 История становления и развития экспериментально-психологических исследований в России. М., Наука, 1990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Психологическая наука в России ХХ столетия. М., ИПАН, 1997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3. </w:t>
      </w:r>
      <w:r>
        <w:rPr>
          <w:iCs/>
          <w:sz w:val="20"/>
          <w:szCs w:val="20"/>
        </w:rPr>
        <w:t>Петровский А. В., Ярошевский М. Г.</w:t>
      </w:r>
      <w:r>
        <w:rPr>
          <w:sz w:val="20"/>
          <w:szCs w:val="20"/>
        </w:rPr>
        <w:t xml:space="preserve"> Основы теоретической психологии. М., ИНФРА-М, 1998. </w:t>
      </w:r>
    </w:p>
    <w:p>
      <w:pPr>
        <w:pStyle w:val="31"/>
        <w:spacing w:before="0" w:after="0"/>
        <w:ind w:left="360" w:hanging="360"/>
        <w:jc w:val="both"/>
        <w:rPr/>
      </w:pPr>
      <w:r>
        <w:rPr>
          <w:sz w:val="20"/>
          <w:szCs w:val="20"/>
        </w:rPr>
        <w:t xml:space="preserve">4. </w:t>
      </w:r>
      <w:r>
        <w:rPr>
          <w:iCs/>
          <w:sz w:val="20"/>
          <w:szCs w:val="20"/>
        </w:rPr>
        <w:t>Соколова Е. Е.</w:t>
      </w:r>
      <w:r>
        <w:rPr>
          <w:sz w:val="20"/>
          <w:szCs w:val="20"/>
        </w:rPr>
        <w:t xml:space="preserve"> Тринадцать диалогов о психологии. Хрестоматия. М., Новая школа, 1994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5. </w:t>
      </w:r>
      <w:r>
        <w:rPr>
          <w:iCs/>
          <w:sz w:val="20"/>
          <w:szCs w:val="20"/>
        </w:rPr>
        <w:t>Юревич А. В.</w:t>
      </w:r>
      <w:r>
        <w:rPr>
          <w:sz w:val="20"/>
          <w:szCs w:val="20"/>
        </w:rPr>
        <w:t xml:space="preserve"> Социальная психология науки. СПб., РХГИ, 2002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6. </w:t>
      </w:r>
      <w:r>
        <w:rPr>
          <w:iCs/>
          <w:sz w:val="20"/>
          <w:szCs w:val="20"/>
        </w:rPr>
        <w:t xml:space="preserve">Узнадзе Д. Н.  </w:t>
      </w:r>
      <w:r>
        <w:rPr>
          <w:sz w:val="20"/>
          <w:szCs w:val="20"/>
        </w:rPr>
        <w:t>Психологические исследования. М., 1966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8:00Z</dcterms:created>
  <dc:creator>ilzitvv</dc:creator>
  <dc:description/>
  <cp:keywords/>
  <dc:language>en-US</dc:language>
  <cp:lastModifiedBy>ilzitvv</cp:lastModifiedBy>
  <dcterms:modified xsi:type="dcterms:W3CDTF">2012-02-28T08:33:00Z</dcterms:modified>
  <cp:revision>6</cp:revision>
  <dc:subject/>
  <dc:title/>
</cp:coreProperties>
</file>